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Saab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57175</wp:posOffset>
                </wp:positionV>
                <wp:extent cx="96710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5.9pt;mso-wrap-distance-left:9.05pt;mso-wrap-distance-right:9.05pt;mso-wrap-distance-top:3.6pt;mso-wrap-distance-bottom:3.6pt;margin-top:-20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Badmint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aby Hallen - Egevej 6 - 4060 Kirke Såb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tningen fra formanden for motionistafdelingen for sæson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denne sæson havde vi igen 2 motionisthold og 2 herrehold tilmeldt under DGI. Ligesom i de tidligere år måtte der også i denne sæson aflyses og flyttes diverse kampe, og der skulle ”lånes” spillere fra andre hold for at der kunne stilles hold. </w:t>
      </w:r>
    </w:p>
    <w:p>
      <w:pPr>
        <w:pStyle w:val="TextBody"/>
        <w:rPr/>
      </w:pPr>
      <w:r>
        <w:rPr/>
        <w:t xml:space="preserve">Som altid klarer holdlederne selv turneringsforløbet. Placeringen af holdene i turneringen ligger for mixholdene noget lavere end som sidste år, og også herreholdene ligger en plads dårligere end sidste år – stillingen pr. 6.3.2016 ser ud som følger (2016 i parentes)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ldnavn</w:t>
        <w:tab/>
        <w:tab/>
        <w:tab/>
        <w:t>Placering</w:t>
        <w:tab/>
        <w:t>Antal hold i pulj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"/>
          <w:b/>
          <w:i/>
        </w:rPr>
        <w:t xml:space="preserve"> </w:t>
      </w:r>
      <w:r>
        <w:rPr>
          <w:b/>
          <w:i/>
        </w:rPr>
        <w:t>4+4 2</w:t>
        <w:tab/>
        <w:t>(Ole</w:t>
        <w:tab/>
        <w:t>)</w:t>
        <w:tab/>
        <w:tab/>
        <w:t>7 (5)</w:t>
        <w:tab/>
        <w:tab/>
        <w:t>8 (7)</w:t>
      </w:r>
    </w:p>
    <w:p>
      <w:pPr>
        <w:pStyle w:val="Normal"/>
        <w:jc w:val="both"/>
        <w:rPr/>
      </w:pPr>
      <w:r>
        <w:rPr>
          <w:b/>
          <w:i/>
        </w:rPr>
        <w:t>4+4 7</w:t>
        <w:tab/>
        <w:t>(Hedvig)</w:t>
        <w:tab/>
        <w:tab/>
        <w:t>8 (6)</w:t>
        <w:tab/>
        <w:tab/>
        <w:t>8 (8)</w:t>
      </w:r>
    </w:p>
    <w:p>
      <w:pPr>
        <w:pStyle w:val="Normal"/>
        <w:jc w:val="both"/>
        <w:rPr/>
      </w:pPr>
      <w:r>
        <w:rPr>
          <w:b/>
          <w:i/>
        </w:rPr>
        <w:t>Herrehold (Erling)</w:t>
        <w:tab/>
        <w:tab/>
        <w:t>5 (4)</w:t>
        <w:tab/>
        <w:tab/>
        <w:t>9 (10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Herrehold (Sebastian)</w:t>
        <w:tab/>
        <w:t>5 (4)</w:t>
        <w:tab/>
        <w:tab/>
        <w:t>8 (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l klubmesterskabt i år var der 30 doublespillere og 4 singlespillere tilmeldt, dog havde vi 2 syg/fraværsspillere, men der kunne spilles totalt 22 kampe i de forskellige kategorier, hvoraf der var en del tre-sæt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munemesterskab kunne vi ikke deltage i, da arrangementet var lagt i en spillerund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voksne medlemmer af klubben udgør 81,3% (82,5%) af det totale antal medlemmer, fordelt på 32 (28) kvinder og 80 (85) mænd (tal for 2016 i parentes). Totalantal medlemmer for hele klubben steg fra 137 til 139. Antal af medlemmer over 60 år ligger nu på 57 ( 55 ) medlemme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Som noget nyt lykkedes det i år at stable FleksiFjer på benene, hvor der er tilknyttet 19 spillere i år. Den sociale aspekt på holdet er en del af successen bag dette initiat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til holdlederne og bestyrelsen for godt samarbe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Kirke Såby, den 07-03-17 /  Rainer Lichy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6:00Z</dcterms:created>
  <dc:creator>AHA</dc:creator>
  <dc:description/>
  <cp:keywords/>
  <dc:language>en-US</dc:language>
  <cp:lastModifiedBy>Rainer Lichy</cp:lastModifiedBy>
  <cp:lastPrinted>2017-02-17T15:41:00Z</cp:lastPrinted>
  <dcterms:modified xsi:type="dcterms:W3CDTF">2017-03-12T13:57:00Z</dcterms:modified>
  <cp:revision>11</cp:revision>
  <dc:subject/>
  <dc:title>1</dc:title>
</cp:coreProperties>
</file>