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Orientering fra ungdomsudvalg for sæson 2016/201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dste sæson sluttede af med klubmesterskab hvor 19 spillere deltog og præmier til alle. </w:t>
      </w:r>
    </w:p>
    <w:p>
      <w:pPr>
        <w:pStyle w:val="Normal"/>
        <w:widowControl w:val="false"/>
        <w:autoSpaceDE w:val="false"/>
        <w:spacing w:lineRule="auto" w:line="240" w:before="0" w:after="0"/>
        <w:rPr/>
      </w:pPr>
      <w:r>
        <w:rPr>
          <w:rFonts w:cs="Times New Roman" w:ascii="Times New Roman" w:hAnsi="Times New Roman"/>
          <w:sz w:val="24"/>
          <w:szCs w:val="24"/>
        </w:rPr>
        <w:t xml:space="preserve">De fælles aktiviteter i netværket blev programlagt for næste sæs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ænerstaben i denne sæson har bestået af Per Marboe på mandagstræningen 16.30 - 18 og onsdagstræningen 16 – 17 sammen med hjælpetrænerne Bjarke Hansen og Natasja Marboe. Bjarke må vi sige på gensyn til efter denne sæson, da han skal på efterskole. Til næste sæson indtræder Jimmie som hjælpetræn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 har været 2. år med opdelt træning for de øvede og disciplineret om deres træning om mandagen og for alle om onsdagen. Med en spillertilgang på 6 spillere er det lykkes at fastholde dem. 1 times træning om ugen er dog ikke meget at tilbyde og vi overvejer derfor om vi kan tilbyde mere i næste sæson. I dag har vi 26 indmeldte fra U11-U17 og der kommer fortsat unge til prøvetræning. Især på pigesiden har vi oplevet en positiv fremgang som vi tror kan tilskrives vores pigehjælpetræner samt et frirum for pigerne til pigetræ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 denne sæson sendte vi som tidligere et specifikt brev til de indmeldte spillere i sæsonen 2015/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ængte sedler op rundt i by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 har været en fantastisk sæson hvor bl.a. netværkets mange initiativer skulle prøves af, skolebadmintonforløb samt træningslejr. Der er sket rigtig meget. Som noget nyt har vi af 6 omgange haft lejet en boldkanon til træningen som alle har haft godt gavn a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lagde ud med et DGI Kick-start Tour arrangement den 1. august, skolebadmintonforløb over 3 uger for 3. klasserne på skolen, træningslejr i Sakskøbing Sportcenter i november med 15 spillere og 6 voksne. En stor succes som vi håber at kunne gentage. Vi har haft 2 x drengetræning i samarbejde med Viby, 4 x pigetræning, 4 x begynderstævner og i weekenden prøvede 5 U11 spillere at deltage i DGI’s nye koncept med holdturneringsdage for begyndere hvor de prøvede at spille 2 holdkampe. En god dag hvor de vandt 1 og tabt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 min side har jeg i år haft Per og Natasja som har hjulpet til med at uddele og indsamle indmeldelsesblanketter. En stor hjælp fra dem som jeg gerne her vil takke f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Jeg vil godt benytte lejligheden til at sige tak til trænerne for det gode arbejde, der er blevet og stadig bliver udfø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så en tak til Støtteforeningen for deres økonomiske hjælp som er en nødvendighed for at udvikle og tiltrække nye spill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3.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rthe Marbo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gdomsform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38:00Z</dcterms:created>
  <dc:creator>Dorthe Marboe</dc:creator>
  <dc:description/>
  <cp:keywords/>
  <dc:language>en-US</dc:language>
  <cp:lastModifiedBy>Dorthe Marboe</cp:lastModifiedBy>
  <dcterms:modified xsi:type="dcterms:W3CDTF">2017-03-16T19:27:00Z</dcterms:modified>
  <cp:revision>7</cp:revision>
  <dc:subject/>
  <dc:title/>
</cp:coreProperties>
</file>