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etning til generalforsamlingen den 6. marts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Ældreudvalg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Beretning til dette års generalforsamling ligner på mange måder tilsvarende beretninger fra de tidligere år. – Både på det indholdsmæssige og spillerantal er der ikke de store variationer de forskellige år imellem.</w:t>
      </w:r>
    </w:p>
    <w:p>
      <w:pPr>
        <w:pStyle w:val="Normal"/>
        <w:rPr/>
      </w:pPr>
      <w:r>
        <w:rPr>
          <w:sz w:val="28"/>
          <w:szCs w:val="28"/>
        </w:rPr>
        <w:t>Sæsonen 2017/2018 startede onsdag den 6. september kl. 10,00. – Siden da har vi spillet onsdagsbadminton i 28 uger. – Vi afslutter sæsonen med udgangen af april måned. Der resterer således fortsat 7 ugers badminton i den igangværende sæson.</w:t>
      </w:r>
    </w:p>
    <w:p>
      <w:pPr>
        <w:pStyle w:val="Normal"/>
        <w:rPr/>
      </w:pPr>
      <w:r>
        <w:rPr>
          <w:sz w:val="28"/>
          <w:szCs w:val="28"/>
        </w:rPr>
        <w:t>For øjeblikket er vi i alt 34 aktive spillere, som i større eller mindre omfang deltager i onsdagsspillet. – Hertil kommer 2 passive medlemmer. 4 spillere er udmeldt i årets løb. Disse er blevet erstattet af 4 nye spillere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ntallet af spillere er afstemt efter de banefaciliteter, som stilles til rådighed i Såbyhallen, hvor der som bekendt er 5 baner til disposition. Dette giver op til 20 spillere muligheder for samtidig at være i gang med spi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 udgangen af sidste sæson var der 4 personer på ”venteliste”. P.t. er der ikke personer på venteli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ar fra sæsonstart fået tilbudt spilletider hver onsdag formiddag fra kl. 10 til 12. At tidspunktet er perfekt kan ses af det ugentlige fremmøde, hvor mellem 20 og 25 spillere i gennemsnit møder op. Vi håber naturligvis, at vi også næste sæson kan få lov til at bibeholde spilletiderne onsdag formidd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d over det faste onsdagsspil har spillere fra Såby Badminton i større og mindre omfang deltaget i en række stævner, arrangeret af DGI Midt- og Vestsjælland samt Sjov Ældremotion i henholdsvis Hvalsø og Bramsnæs. Når vi er færdige med sæsonen ultimo april måned har vi således deltaget i stævner i Knabstrup , Viby, Hørve, Karlslunde, Bramsnæs og Hvalsø. Herudover har vi deltaget med 2 mixed double hold og 1 herrehold i en vinterturnering over 3 torsdage i Karlslun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m bekendt blev klubmesterskaberne 2017/2018 afholdt lørdag den 17. februar 2018. Der deltog i alt 23 spillere i mesterskaberne. Af disse spillere var over halvdelen ”60+ spillere”. – Spillere i den aldersgruppe blev nr. 1 og 2 i mixed double samt nr. 2 i både dame- og herredouble.  En interessant udvikling !</w:t>
      </w:r>
    </w:p>
    <w:p>
      <w:pPr>
        <w:pStyle w:val="Normal"/>
        <w:rPr/>
      </w:pPr>
      <w:r>
        <w:rPr>
          <w:sz w:val="28"/>
          <w:szCs w:val="28"/>
        </w:rPr>
        <w:t>Det forventes, at aktivitetsniveauet ikke bliver mindre næste sæson, da både DGI, Hvalsø og Bramsnæs alle har meldt ud, at man forventer at gennemføre et antal stævner som i indeværende vintersæs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Ud over spillet på banen har vi også faste traditioner for socialt samvær, såvel efter hver spillesession onsdag som jule- og afslutningssammenkomster. I den forbindelse vil jeg gerne afslutningsvis takke fodboldafdelingen for at vi kan ”låne” cafeteriet til køb af øl m.v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58:00Z</dcterms:created>
  <dc:creator>Ib Skipper</dc:creator>
  <dc:description/>
  <dc:language>en-US</dc:language>
  <cp:lastModifiedBy>Ib Skipper</cp:lastModifiedBy>
  <cp:lastPrinted>2018-03-05T17:20:00Z</cp:lastPrinted>
  <dcterms:modified xsi:type="dcterms:W3CDTF">2018-03-05T16:29:00Z</dcterms:modified>
  <cp:revision>11</cp:revision>
  <dc:subject/>
  <dc:title/>
</cp:coreProperties>
</file>