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Geneva;Arial" w:ascii="Geneva;Arial" w:hAnsi="Geneva;Arial"/>
          <w:color w:val="000000"/>
          <w:sz w:val="22"/>
        </w:rPr>
        <w:t>Saab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257175</wp:posOffset>
                </wp:positionV>
                <wp:extent cx="967105" cy="109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5.9pt;mso-wrap-distance-left:9.05pt;mso-wrap-distance-right:9.05pt;mso-wrap-distance-top:3.6pt;mso-wrap-distance-bottom:3.6pt;margin-top:-20.2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color w:val="000000"/>
          <w:sz w:val="22"/>
        </w:rPr>
      </w:pPr>
      <w:r>
        <w:rPr>
          <w:rFonts w:cs="Geneva;Arial" w:ascii="Geneva;Arial" w:hAnsi="Geneva;Arial"/>
          <w:color w:val="000000"/>
          <w:sz w:val="22"/>
        </w:rPr>
        <w:t>Badminto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Saaby Hallen - Egevej 6 - 4060 Kirke Såb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Heading1"/>
        <w:tabs>
          <w:tab w:val="clear" w:pos="720"/>
          <w:tab w:val="left" w:pos="284" w:leader="none"/>
          <w:tab w:val="left" w:pos="560" w:leader="none"/>
          <w:tab w:val="left" w:pos="109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560" w:leader="none"/>
          <w:tab w:val="left" w:pos="10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tningen fra formanden for motionistafdelingen for sæson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 at kunne stille et andet motionisthold i denne sæson var vi nødt til at tilmelde os i den kategori, hvor holdet består af 2 damer og 4 herrer. Det gik fint, men der var kun tilmeldt 3 andre hold, så vi vil prøve at finde flere damer for igen at spille i den vante turnering for at få flere kampe og modstandere.</w:t>
      </w:r>
    </w:p>
    <w:p>
      <w:pPr>
        <w:pStyle w:val="Normal"/>
        <w:jc w:val="both"/>
        <w:rPr/>
      </w:pPr>
      <w:r>
        <w:rPr/>
        <w:t xml:space="preserve">I denne sæson havde vi udover vort 4+2 hold også 1 motionisthold og 2 herrehold tilmeldt under DGI.. Ligesom i de tidligere år måtte der også i denne sæson aflyses og flyttes diverse kampe, og der skulle ”lånes” spillere fra andre hold for at der kunne stilles hold. </w:t>
      </w:r>
    </w:p>
    <w:p>
      <w:pPr>
        <w:pStyle w:val="TextBody"/>
        <w:rPr/>
      </w:pPr>
      <w:r>
        <w:rPr/>
        <w:t xml:space="preserve">Som altid klarer holdlederne selv turneringsforløbet. Placeringen af holdene i turneringen ligger på niveau som sidste år – stillingen pr. 6.3.2018 ser ud som følger (2017 i parentes)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oldnavn</w:t>
        <w:tab/>
        <w:tab/>
        <w:tab/>
        <w:t>Placering</w:t>
        <w:tab/>
        <w:t>Antal hold i pulj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"/>
          <w:b/>
          <w:i/>
        </w:rPr>
        <w:t xml:space="preserve"> </w:t>
      </w:r>
      <w:r>
        <w:rPr>
          <w:b/>
          <w:i/>
        </w:rPr>
        <w:t>4+2</w:t>
        <w:tab/>
        <w:t>(Rainer)</w:t>
        <w:tab/>
        <w:tab/>
        <w:t>3</w:t>
        <w:tab/>
        <w:tab/>
        <w:t>4</w:t>
      </w:r>
    </w:p>
    <w:p>
      <w:pPr>
        <w:pStyle w:val="Normal"/>
        <w:jc w:val="both"/>
        <w:rPr/>
      </w:pPr>
      <w:r>
        <w:rPr>
          <w:b/>
          <w:i/>
        </w:rPr>
        <w:t>4+4 7</w:t>
        <w:tab/>
        <w:t>(Hedvig)</w:t>
        <w:tab/>
        <w:tab/>
        <w:t>6 (8)</w:t>
        <w:tab/>
        <w:tab/>
        <w:t>7 (8)</w:t>
      </w:r>
    </w:p>
    <w:p>
      <w:pPr>
        <w:pStyle w:val="Normal"/>
        <w:jc w:val="both"/>
        <w:rPr/>
      </w:pPr>
      <w:r>
        <w:rPr>
          <w:b/>
          <w:i/>
        </w:rPr>
        <w:t>Herrehold (Erling)</w:t>
        <w:tab/>
        <w:tab/>
        <w:t>5 (5)</w:t>
        <w:tab/>
        <w:tab/>
        <w:t>9 (9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Herrehold (Sebastian)</w:t>
        <w:tab/>
        <w:t>6 (5)</w:t>
        <w:tab/>
        <w:tab/>
        <w:t>8 (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leksiFjer er fortsat en populær måde at spille badminton på, hvor antallet af spillere er øget fra 19 til 23 spillere i år. Her satses på både spillet men også det sociale aspekt,  hvilket bidrager til successen bag denne spillefo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l klubmesterskabet i år var der 23 doublespillere tilmeldt, og der kunne spilles totalt 27 kampe i de forskellige kategorier, hvoraf der var en del tre-sætter. Klubben bød på en øl/sodavand efter afvikli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var ingen invitation til kommunemesterskab i å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eksifjer fik glæde af boldkanonen samt Per’s instruktio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 voksne medlemmer af klubben udgør 79,2% (81,3%) af det totale antal medlemmer, fordelt på 38 (32) kvinder og 70 (80) mænd (tal for 2017 i parentes). Totalantal medlemmer for hele klubben faldt fra 139 til 130. Antal af medlemmer over 60 år ligger nu på 58 ( 57 ) medlemme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ak til holdlederne og bestyrelsen for godt samarbej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Kirke Såby, den 06-03-18 /  Rainer Lichy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6521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25:00Z</dcterms:created>
  <dc:creator>AHA</dc:creator>
  <dc:description/>
  <cp:keywords/>
  <dc:language>en-US</dc:language>
  <cp:lastModifiedBy>Rainer Lichy</cp:lastModifiedBy>
  <cp:lastPrinted>2018-03-11T12:56:00Z</cp:lastPrinted>
  <dcterms:modified xsi:type="dcterms:W3CDTF">2018-03-11T11:56:00Z</dcterms:modified>
  <cp:revision>5</cp:revision>
  <dc:subject/>
  <dc:title>1</dc:title>
</cp:coreProperties>
</file>