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enne sæson lykkedes det os stille med 2 motionisthold (4+4) og 2 herrehold, tilmeldt under DGI.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på niveau som sidste år – stillingen pr. 6.3.2018 ser ud som følger (2017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"/>
          <w:b/>
          <w:i/>
        </w:rPr>
        <w:t xml:space="preserve"> </w:t>
      </w:r>
      <w:r>
        <w:rPr>
          <w:b/>
          <w:i/>
        </w:rPr>
        <w:t>4+4</w:t>
        <w:tab/>
        <w:t>(Rainer)</w:t>
        <w:tab/>
        <w:tab/>
        <w:t>4 (3)</w:t>
        <w:tab/>
        <w:tab/>
        <w:t>8 (4)</w:t>
      </w:r>
    </w:p>
    <w:p>
      <w:pPr>
        <w:pStyle w:val="Normal"/>
        <w:jc w:val="both"/>
        <w:rPr/>
      </w:pPr>
      <w:r>
        <w:rPr>
          <w:b/>
          <w:i/>
        </w:rPr>
        <w:t>4+4 7</w:t>
        <w:tab/>
        <w:t>(Hedvig)</w:t>
        <w:tab/>
        <w:tab/>
        <w:t>6 (6)</w:t>
        <w:tab/>
        <w:tab/>
        <w:t>8 (7)</w:t>
      </w:r>
    </w:p>
    <w:p>
      <w:pPr>
        <w:pStyle w:val="Normal"/>
        <w:jc w:val="both"/>
        <w:rPr/>
      </w:pPr>
      <w:r>
        <w:rPr>
          <w:b/>
          <w:i/>
        </w:rPr>
        <w:t>Herrehold (Erling)</w:t>
        <w:tab/>
        <w:tab/>
        <w:t>4 (5)</w:t>
        <w:tab/>
        <w:tab/>
        <w:t>6 (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ehold (Sebastian)</w:t>
        <w:tab/>
        <w:t>3 (6)</w:t>
        <w:tab/>
        <w:tab/>
        <w:t>7 (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FleksiFjer er fortsat en populær måde at spille badminton på, hvor antallet af spillere er øget fra 23 til 25 spillere i år. Her satses på både spillet men også det sociale aspekt, hvilket bidrager til succesen bag denne spille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l klubmesterskabet 2018 var der 4 damedoublespillere, 7 herredoublespillere samt 6 mixdoublespillere tilmeld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87,2% (79,2%) af det totale antal medlemmer, fordelt på 35 (38) kvinder og 81 (70) mænd (tal for 2018 i parentes). Totalantal medlemmer for hele klubben steg fra 130 til 133. Antal af medlemmer over 60 år ligger nu på 59 ( 58 ) medlemm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04-03-19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1:00Z</dcterms:created>
  <dc:creator>AHA</dc:creator>
  <dc:description/>
  <cp:keywords/>
  <dc:language>en-US</dc:language>
  <cp:lastModifiedBy>Rainer M.  Lichy</cp:lastModifiedBy>
  <cp:lastPrinted>2018-03-11T12:56:00Z</cp:lastPrinted>
  <dcterms:modified xsi:type="dcterms:W3CDTF">2019-03-02T16:01:00Z</dcterms:modified>
  <cp:revision>4</cp:revision>
  <dc:subject/>
  <dc:title>1</dc:title>
</cp:coreProperties>
</file>