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eretning til generalforsamlingen den 22. juni 2021</w:t>
      </w:r>
    </w:p>
    <w:p>
      <w:pPr>
        <w:pStyle w:val="Normal"/>
        <w:jc w:val="center"/>
        <w:rPr>
          <w:b/>
          <w:b/>
          <w:sz w:val="32"/>
          <w:szCs w:val="32"/>
        </w:rPr>
      </w:pPr>
      <w:r>
        <w:rPr>
          <w:b/>
          <w:sz w:val="32"/>
          <w:szCs w:val="32"/>
        </w:rPr>
        <w:t>Ældreudvalget</w:t>
      </w:r>
    </w:p>
    <w:p>
      <w:pPr>
        <w:pStyle w:val="Normal"/>
        <w:jc w:val="center"/>
        <w:rPr>
          <w:b/>
          <w:b/>
          <w:sz w:val="32"/>
          <w:szCs w:val="32"/>
        </w:rPr>
      </w:pPr>
      <w:r>
        <w:rPr>
          <w:b/>
          <w:sz w:val="32"/>
          <w:szCs w:val="32"/>
        </w:rPr>
      </w:r>
    </w:p>
    <w:p>
      <w:pPr>
        <w:pStyle w:val="Normal"/>
        <w:rPr/>
      </w:pPr>
      <w:r>
        <w:rPr>
          <w:sz w:val="28"/>
          <w:szCs w:val="28"/>
        </w:rPr>
        <w:t>Beretningen til dette års generalforsamling ligner på ingen måde tilsvarende beretninger fra de tidligere år. – Det eneste, der er nogenlunde stabilt, er antallet af aktive spillere (som p.t. andrager 34. – Hertil kommer et mindre antal passive spillere. Om der kommer tilgang eller afgang inden sæsonstart primo september vides naturligvis ikke på nuværende tidspunkt).</w:t>
      </w:r>
    </w:p>
    <w:p>
      <w:pPr>
        <w:pStyle w:val="Normal"/>
        <w:rPr/>
      </w:pPr>
      <w:r>
        <w:rPr>
          <w:sz w:val="28"/>
          <w:szCs w:val="28"/>
        </w:rPr>
        <w:t xml:space="preserve">Slutningen af vintersæsonen 2019/2020 og hele vintersæsonen 2020/2021 har i den grad været præget af de restriktioner, som Corona-situationen har medført. Uden at gå i detaljer har der f. eks. været begrænsninger i, hvor mange spillere, der måtte være til stede i hallen på samme tidspunkt, begrænsede muligheder for at anvende omklædningsrummene samt at mødes i forhallen til ”socialt samvær” efter endt spil. Herudover var der i en længere periode (4-5 måneder) forbud mod helt at anvende/færdes i hallen. </w:t>
      </w:r>
    </w:p>
    <w:p>
      <w:pPr>
        <w:pStyle w:val="Normal"/>
        <w:rPr/>
      </w:pPr>
      <w:r>
        <w:rPr>
          <w:sz w:val="28"/>
          <w:szCs w:val="28"/>
        </w:rPr>
        <w:t>Ikke kun det ordinære spil onsdag formiddag har været præget af Corona-aflysninger: Normalt deltager spillere fra Såby Badminton i holdturneringer, stævner og træf, som bl.a. DGI Midt- og Vestsjælland arrangerer for 60+ spillere. Dette fik en brat afslutning i marts måned 2020, da regeringen pålagde samfundet de mange velkendte restriktioner i forsøget på at begrænse udbredelsen af COVID-19. Aflysningerne gjaldt resten af vintersæsonen 2019/2020 samt hele den forgangne vintersæson.</w:t>
      </w:r>
    </w:p>
    <w:p>
      <w:pPr>
        <w:pStyle w:val="Normal"/>
        <w:rPr>
          <w:sz w:val="28"/>
          <w:szCs w:val="28"/>
        </w:rPr>
      </w:pPr>
      <w:r>
        <w:rPr>
          <w:sz w:val="28"/>
          <w:szCs w:val="28"/>
        </w:rPr>
        <w:t>Det er mit håb, at vi snart får normale tilstande tilbage, således at vi kan genoptage et helt normalt onsdagsbadmintonspil, når vi starter igen efter sommerferien, nærmere bestemt onsdag den  8. september 2021.</w:t>
      </w:r>
    </w:p>
    <w:p>
      <w:pPr>
        <w:pStyle w:val="Normal"/>
        <w:rPr>
          <w:sz w:val="28"/>
          <w:szCs w:val="28"/>
        </w:rPr>
      </w:pPr>
      <w:r>
        <w:rPr>
          <w:sz w:val="28"/>
          <w:szCs w:val="28"/>
        </w:rPr>
        <w:t>Jeg kan afslutningsvis oplyse, at DGI Midt- og Vestsjælland forsøger at gennemføre et normalt vinterprogram for så vidt angår holdturnering, stævner og træf.</w:t>
      </w:r>
    </w:p>
    <w:p>
      <w:pPr>
        <w:pStyle w:val="Normal"/>
        <w:rPr>
          <w:sz w:val="28"/>
          <w:szCs w:val="28"/>
        </w:rPr>
      </w:pPr>
      <w:r>
        <w:rPr>
          <w:sz w:val="28"/>
          <w:szCs w:val="28"/>
        </w:rPr>
      </w:r>
    </w:p>
    <w:p>
      <w:pPr>
        <w:pStyle w:val="Normal"/>
        <w:spacing w:before="0" w:after="200"/>
        <w:rPr>
          <w:sz w:val="28"/>
          <w:szCs w:val="28"/>
        </w:rPr>
      </w:pPr>
      <w:r>
        <w:rPr>
          <w:sz w:val="28"/>
          <w:szCs w:val="28"/>
        </w:rPr>
        <w:t>/is</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8:07:00Z</dcterms:created>
  <dc:creator>Ib Skipper</dc:creator>
  <dc:description/>
  <cp:keywords/>
  <dc:language>en-US</dc:language>
  <cp:lastModifiedBy>Ib Skipper</cp:lastModifiedBy>
  <cp:lastPrinted>2021-06-21T20:34:00Z</cp:lastPrinted>
  <dcterms:modified xsi:type="dcterms:W3CDTF">2021-06-22T18:46:00Z</dcterms:modified>
  <cp:revision>9</cp:revision>
  <dc:subject/>
  <dc:title/>
</cp:coreProperties>
</file>