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Saab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57175</wp:posOffset>
                </wp:positionV>
                <wp:extent cx="96710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5.9pt;mso-wrap-distance-left:9.05pt;mso-wrap-distance-right:9.05pt;mso-wrap-distance-top:3.6pt;mso-wrap-distance-bottom:3.6pt;margin-top:-20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Badmint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aaby Hallen - Egevej 6 - 4060 Kirke Såb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tningen fra formanden for motionistafdelingen for sæson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entionerne var de bedste, viljen var der, men desværre også Covid-19, som satte en effektiv stopper for badmintonspillet i den afsluttede sæson.</w:t>
      </w:r>
    </w:p>
    <w:p>
      <w:pPr>
        <w:pStyle w:val="Normal"/>
        <w:jc w:val="both"/>
        <w:rPr/>
      </w:pPr>
      <w:r>
        <w:rPr/>
        <w:t>Allerede fra den 26.09.2020 blev forsamlingsforbuddet reduceret til 10 personer, så vi var nødt til at dele hallen op med forhæng og spille i hold med max. 10 personer ad gangen.</w:t>
      </w:r>
    </w:p>
    <w:p>
      <w:pPr>
        <w:pStyle w:val="Normal"/>
        <w:jc w:val="both"/>
        <w:rPr/>
      </w:pPr>
      <w:r>
        <w:rPr/>
        <w:t>Alt spillet stoppede fra den 09.12.2020 og kom aldrig i gang igen pga. Covid restriktion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åbet er nu, at vi kan gennemføre den nye sæson uden stop og restriktione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voksne medlemmer af klubben udgør 75% (68,3%) af det totale antal medlemmer, fordelt på 29 (36) kvinder og 73 (65) mænd (tal for 2019/20 i parentes). Totalantal medlemmer for hele klubben faldt fra 148 til 136. Antal af medlemmer over 60 år ligger fortsat på 61 ( 61 ) medlemmer, svarende til 44,9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ak til holdlederne og bestyrelsen for godt samarbe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Kirke Såby, den 22-07-21 /  Rainer Lichy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6521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2:00Z</dcterms:created>
  <dc:creator>AHA</dc:creator>
  <dc:description/>
  <cp:keywords/>
  <dc:language>en-US</dc:language>
  <cp:lastModifiedBy>Rainer Lichy</cp:lastModifiedBy>
  <cp:lastPrinted>2018-03-11T12:56:00Z</cp:lastPrinted>
  <dcterms:modified xsi:type="dcterms:W3CDTF">2021-06-14T10:56:00Z</dcterms:modified>
  <cp:revision>4</cp:revision>
  <dc:subject/>
  <dc:title>1</dc:title>
</cp:coreProperties>
</file>