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Geneva;Arial" w:ascii="Geneva;Arial" w:hAnsi="Geneva;Arial"/>
          <w:color w:val="000000"/>
          <w:sz w:val="22"/>
        </w:rPr>
        <w:t>Saaby</w:t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6035</wp:posOffset>
                </wp:positionH>
                <wp:positionV relativeFrom="paragraph">
                  <wp:posOffset>-257175</wp:posOffset>
                </wp:positionV>
                <wp:extent cx="967105" cy="1090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90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2320" cy="998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2320" cy="99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85.9pt;mso-wrap-distance-left:9.05pt;mso-wrap-distance-right:9.05pt;mso-wrap-distance-top:3.6pt;mso-wrap-distance-bottom:3.6pt;margin-top:-20.25pt;mso-position-vertical-relative:text;margin-left:-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2320" cy="998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2320" cy="998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neva;Arial" w:hAnsi="Geneva;Arial" w:cs="Geneva;Arial"/>
          <w:color w:val="000000"/>
          <w:sz w:val="22"/>
        </w:rPr>
      </w:pPr>
      <w:r>
        <w:rPr>
          <w:rFonts w:cs="Geneva;Arial" w:ascii="Geneva;Arial" w:hAnsi="Geneva;Arial"/>
          <w:color w:val="000000"/>
          <w:sz w:val="22"/>
        </w:rPr>
        <w:t>Badminton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Geneva;Arial" w:ascii="Geneva;Arial" w:hAnsi="Geneva;Arial"/>
          <w:color w:val="000000"/>
          <w:sz w:val="20"/>
        </w:rPr>
        <w:t>Saaby Hallen - Egevej 6 - 4060 Kirke Såby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Heading1"/>
        <w:tabs>
          <w:tab w:val="clear" w:pos="720"/>
          <w:tab w:val="left" w:pos="284" w:leader="none"/>
          <w:tab w:val="left" w:pos="560" w:leader="none"/>
          <w:tab w:val="left" w:pos="1091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284" w:leader="none"/>
          <w:tab w:val="left" w:pos="560" w:leader="none"/>
          <w:tab w:val="left" w:pos="109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retningen fra formanden for motionistafdelingen for sæson 2021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 denne sæson blev vi næsten helt forskånet fra Corona nedlukninger. Vi stillede med</w:t>
      </w:r>
    </w:p>
    <w:p>
      <w:pPr>
        <w:pStyle w:val="Normal"/>
        <w:jc w:val="both"/>
        <w:rPr/>
      </w:pPr>
      <w:r>
        <w:rPr/>
        <w:t xml:space="preserve">1 motionisthold (4+4) og 1 herrehold, tilmeldt under DGI, samt 1 motionisthold (4+4), som arrangerede deres egne kampe. Ligesom i de tidligere år måtte der også i denne sæson aflyses og flyttes diverse kampe, og der skulle ”lånes” spillere fra andre hold for at der kunne stilles hold. </w:t>
      </w:r>
    </w:p>
    <w:p>
      <w:pPr>
        <w:pStyle w:val="TextBody"/>
        <w:rPr/>
      </w:pPr>
      <w:r>
        <w:rPr/>
        <w:t xml:space="preserve">Som altid klarer holdlederne selv turneringsforløbet. Placeringen af holdene i turneringen ligger for Rainers hold noget dårligere, medens Torbens (Sebastian) hold klarede sig fortsat flot– stillingen pr. 7.3.2022 ser ud som følger (2020 i parentes):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Holdnavn</w:t>
        <w:tab/>
        <w:tab/>
        <w:tab/>
        <w:t>Placering</w:t>
        <w:tab/>
        <w:t>Antal hold i pulje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+4</w:t>
        <w:tab/>
        <w:t>(Rainer)</w:t>
        <w:tab/>
        <w:tab/>
        <w:t>7 (3)</w:t>
        <w:tab/>
        <w:tab/>
        <w:t>7 (9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Herrehold (Torben)</w:t>
        <w:tab/>
        <w:tab/>
        <w:t>1 (1)</w:t>
        <w:tab/>
        <w:tab/>
        <w:t>8 (9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FleksiFjer er fortsat en populær måde at spille badminton på, dog er antallet af spillere faldet fra 26 til 22 spillere i år. Her satses på både spillet men også det sociale aspekt, hvilket bidrager til succesen bag denne spillefor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r var ingen klubmesterskabet i 2021 pga. Covid-19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De voksne medlemmer af klubben udgør 84,5% (75%) af det totale antal medlemmer, fordelt på 27 (29) kvinder og 71 (73) mænd (tal for 2020 i parentes). Totalantal medlemmer for hele klubben faldt fra 136 til 116. Antal af medlemmer over 60 år ligger nu på 60 ( 61 ) medlemmer, svarende til 51,7%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Tak til holdlederne og bestyrelsen for godt samarbej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  <w:t>Kirke Såby, den 08-03-22 /  Rainer Lichy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4"/>
    </w:rPr>
  </w:style>
  <w:style w:type="character" w:styleId="SidefodTegn">
    <w:name w:val="Sidefod Tegn"/>
    <w:qFormat/>
    <w:rPr>
      <w:sz w:val="24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1276" w:leader="none"/>
        <w:tab w:val="left" w:pos="6521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31:00Z</dcterms:created>
  <dc:creator>AHA</dc:creator>
  <dc:description/>
  <cp:keywords/>
  <dc:language>en-US</dc:language>
  <cp:lastModifiedBy>Rainer Lichy</cp:lastModifiedBy>
  <cp:lastPrinted>2018-03-11T12:56:00Z</cp:lastPrinted>
  <dcterms:modified xsi:type="dcterms:W3CDTF">2022-06-14T16:07:00Z</dcterms:modified>
  <cp:revision>5</cp:revision>
  <dc:subject/>
  <dc:title>1</dc:title>
</cp:coreProperties>
</file>