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Saab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57175</wp:posOffset>
                </wp:positionV>
                <wp:extent cx="96710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5.9pt;mso-wrap-distance-left:9.05pt;mso-wrap-distance-right:9.05pt;mso-wrap-distance-top:3.6pt;mso-wrap-distance-bottom:3.6pt;margin-top:-20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Badmint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aby Hallen - Egevej 6 - 4060 Kirke Såb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tningen fra formanden for motionistafdelingen for sæson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denne sæson kunne vi stillede med 1 motionisthold (4+4) og 1 herrehold, tilmeldt under DGI, samt 1 motionisthold (4+4), som arrangerede deres egne kampe. Ligesom i de tidligere år måtte der også i denne sæson aflyses og flyttes diverse kampe, og der skulle ”lånes” spillere fra andre hold for at der kunne stilles hold. </w:t>
      </w:r>
    </w:p>
    <w:p>
      <w:pPr>
        <w:pStyle w:val="TextBody"/>
        <w:rPr/>
      </w:pPr>
      <w:r>
        <w:rPr/>
        <w:t xml:space="preserve">Som altid klarer holdlederne selv turneringsforløbet. Placeringen af holdene i turneringen ligger for Rainers hold meget bedre, medens Torbens (Sebastian) hold har haft store udfordringer – stillingen pr. 12.3.2023 ser ud som følger (2022 i parentes)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Holdnavn</w:t>
        <w:tab/>
        <w:tab/>
        <w:tab/>
        <w:t>Placering</w:t>
        <w:tab/>
        <w:t>Antal hold i pulj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+4</w:t>
        <w:tab/>
        <w:t>(Rainer)</w:t>
        <w:tab/>
        <w:tab/>
        <w:t>1 (7)</w:t>
        <w:tab/>
        <w:tab/>
        <w:t>6 (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rrehold (Torben)</w:t>
        <w:tab/>
        <w:tab/>
        <w:t>9 (1)</w:t>
        <w:tab/>
        <w:tab/>
        <w:t>9 (8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FleksiFjer er fortsat en populær måde at spille badminton på, dog er antallet af spillere faldet igen i år. Her satses på både spillet men også det sociale aspekt, hvilket bidrager til succesen bag denne spille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 lykkedes at arrangere et klubmesterskab i 2022, hvor der stillede 5 hold til Dame-double, 5 hold til Mix-double samt 7 hold til Herre-double op. En god og hyggelig eftermiddag med mange gode kampe. Det var tiltrængt efter Corona paus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voksne medlemmer af klubben udgør 88,7% (84,5%) af det totale antal medlemmer, fordelt på 28 (27) kvinder og 66 (71) mænd (tal for 2021 i parentes). Totalantal medlemmer for hele klubben faldt fra 116 til 106. Antal af medlemmer over 60 år ligger nu på 57 (60) medlemmer, svarende til 47,1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ak til holdlederne og bestyrelsen for godt samarbe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Kirke Såby, den 13-03-23 /  Rainer Lichy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652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9:00Z</dcterms:created>
  <dc:creator>AHA</dc:creator>
  <dc:description/>
  <cp:keywords/>
  <dc:language>en-US</dc:language>
  <cp:lastModifiedBy>Rainer Lichy</cp:lastModifiedBy>
  <cp:lastPrinted>2023-03-14T11:31:00Z</cp:lastPrinted>
  <dcterms:modified xsi:type="dcterms:W3CDTF">2023-03-15T10:16:00Z</dcterms:modified>
  <cp:revision>5</cp:revision>
  <dc:subject/>
  <dc:title>1</dc:title>
</cp:coreProperties>
</file>