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ering fra ældreudvalget til generalforsamlingen den 14. marts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ørst lidt tal-gymnastik:</w:t>
      </w:r>
    </w:p>
    <w:p>
      <w:pPr>
        <w:pStyle w:val="Normal"/>
        <w:rPr/>
      </w:pPr>
      <w:r>
        <w:rPr/>
        <w:t xml:space="preserve">En mail fra det </w:t>
      </w:r>
      <w:r>
        <w:rPr>
          <w:b/>
        </w:rPr>
        <w:t>centrale foreningsregister</w:t>
      </w:r>
      <w:r>
        <w:rPr/>
        <w:t xml:space="preserve"> af 12. januar 2023 viste, at Såby Badminton på dette tidspunkt havde i alt </w:t>
      </w:r>
      <w:r>
        <w:rPr>
          <w:b/>
        </w:rPr>
        <w:t>106 medlemmer</w:t>
      </w:r>
      <w:r>
        <w:rPr/>
        <w:t xml:space="preserve">. Disse medlemmer fordelte sig med </w:t>
      </w:r>
      <w:r>
        <w:rPr>
          <w:b/>
        </w:rPr>
        <w:t>49 medlemmer under 60 år og 57 medlemmer over 60 år,</w:t>
      </w:r>
      <w:r>
        <w:rPr/>
        <w:t xml:space="preserve"> eller rundt regnet 46 % af medlemmerne under 60 og ca. 54 % over de 60 år.</w:t>
      </w:r>
    </w:p>
    <w:p>
      <w:pPr>
        <w:pStyle w:val="Normal"/>
        <w:rPr/>
      </w:pPr>
      <w:r>
        <w:rPr/>
        <w:t>Bestyrelsen i Såby Badminton har indtil i dag bestået af 4 personer, som alle har rundet de 60++, dvs. en bestyrelse, som helt klart ikke afspejler medlemssammensætningen i foreningen. Jeg håber, at vi efter generalforsamlingen i dag ender ud med en bestyrelse, som er mere i overensstemmelse med medlemssammensætningen i 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t hovedparten af foreningens </w:t>
      </w:r>
      <w:r>
        <w:rPr>
          <w:b/>
        </w:rPr>
        <w:t>medlemmerne over 60 år</w:t>
      </w:r>
      <w:r>
        <w:rPr/>
        <w:t xml:space="preserve"> er fortsat aktive badmintonspille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el har </w:t>
      </w:r>
      <w:r>
        <w:rPr>
          <w:b/>
        </w:rPr>
        <w:t>faste spilletider</w:t>
      </w:r>
      <w:r>
        <w:rPr/>
        <w:t xml:space="preserve"> på forskellige ugedage (primært mandage og onsdag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gle </w:t>
      </w:r>
      <w:r>
        <w:rPr>
          <w:b/>
        </w:rPr>
        <w:t>spiller herudover holdkampe</w:t>
      </w:r>
      <w:r>
        <w:rPr/>
        <w:t xml:space="preserve"> mod forskellige hold fra det sjællandske område. Rainer er holdkaptajn for dette h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 </w:t>
      </w:r>
      <w:r>
        <w:rPr>
          <w:b/>
        </w:rPr>
        <w:t>deltager i holdkampe mod andre badmintonklubber</w:t>
      </w:r>
      <w:r>
        <w:rPr/>
        <w:t xml:space="preserve"> i Lejre kommune. Hedvig er holdkaptajn for dette hol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 igen – ca. 35 spillere – </w:t>
      </w:r>
      <w:r>
        <w:rPr>
          <w:b/>
        </w:rPr>
        <w:t>deltager i vores faste onsdagsspil fra 10-12</w:t>
      </w:r>
      <w:r>
        <w:rPr/>
        <w:t>, hvor jeg står som ”holdkaptajn”. I gennemsnit deltager 20-24 i det ugentlige onsdagsspil. Denne gruppe spillere har mulighed for at deltage i træf og stævner, som DGI Midt- og Vestsjælland arrangerer  forskellige steder på Midt- og Nordvestsjælland:  Viby, Karlslunde, Knabstrup, Hørve, Ringsted, Holbæk m.v. I indeværende sæson har vi alene haft spillere med til stævnet i Hørve. P.g.a. manglende tilmeldinger har det været nødvendigt for DGI at aflyse en del stævner (hvilket kan tilskrives en reminiscens af den nedlukning, som Corona forårsagede i 2021 og 2022). Såby Badminton har i vintersæsonen 2022/2023 haft 3 hold tilmeldt en holdturnering for 60+ère i Karlslunde (2 mix-hold og 1 herrehold). Alle 3 hold har klaret sig godt, idet de har været blandt de 3 øverste i deres respektive rækker.</w:t>
      </w:r>
    </w:p>
    <w:p>
      <w:pPr>
        <w:pStyle w:val="Normal"/>
        <w:ind w:left="360" w:hanging="0"/>
        <w:rPr/>
      </w:pPr>
      <w:r>
        <w:rPr/>
        <w:t>Indendørssæsonen 2021/2022 sluttede som sædvanligt med udgangen af april måned. Som noget nyt forsøgte vi med såkaldt ”frit spil” i maj måned, hvor spillerne blot kunne møde op, hvilket også nogle få enkelte benyttede sig af.</w:t>
      </w:r>
    </w:p>
    <w:p>
      <w:pPr>
        <w:pStyle w:val="Normal"/>
        <w:ind w:left="360" w:hanging="0"/>
        <w:rPr/>
      </w:pPr>
      <w:r>
        <w:rPr/>
        <w:t>Sæsonen 2022/2023 blev igangsat mandag den 5. september 2022. Jeg forventer, at vi i hvert fald fortsætter det indendørs spil til udgangen af april måned.</w:t>
      </w:r>
    </w:p>
    <w:p>
      <w:pPr>
        <w:pStyle w:val="Normal"/>
        <w:spacing w:before="0" w:after="200"/>
        <w:ind w:left="360" w:hanging="0"/>
        <w:rPr/>
      </w:pPr>
      <w:r>
        <w:rPr/>
        <w:t>Forudsat at vi har baner til rådighed skulle den nye vintersæson gerne kunne påbegyndes senest mandag den 4. september 2023.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/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46:00Z</dcterms:created>
  <dc:creator>Ib Skipper</dc:creator>
  <dc:description/>
  <cp:keywords/>
  <dc:language>en-US</dc:language>
  <cp:lastModifiedBy>Ib Skipper</cp:lastModifiedBy>
  <dcterms:modified xsi:type="dcterms:W3CDTF">2023-03-12T14:54:00Z</dcterms:modified>
  <cp:revision>5</cp:revision>
  <dc:subject/>
  <dc:title/>
</cp:coreProperties>
</file>