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 Helvetica Narrow;Courier New" w:hAnsi="N Helvetica Narrow;Courier New" w:cs="N Helvetica Narrow;Courier New"/>
          <w:b/>
          <w:b/>
          <w:sz w:val="28"/>
          <w:lang w:val="en-US" w:eastAsia="en-US"/>
        </w:rPr>
      </w:pPr>
      <w:r>
        <w:rPr>
          <w:rFonts w:cs="N Helvetica Narrow;Courier New" w:ascii="N Helvetica Narrow;Courier New" w:hAnsi="N Helvetica Narrow;Courier New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91770</wp:posOffset>
            </wp:positionV>
            <wp:extent cx="5715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-90805</wp:posOffset>
                </wp:positionV>
                <wp:extent cx="36576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  <w:sz w:val="22"/>
                              </w:rPr>
                              <w:t xml:space="preserve">Så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  <w:sz w:val="22"/>
                              </w:rPr>
                              <w:t xml:space="preserve">Badminton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  <w:sz w:val="20"/>
                              </w:rPr>
                              <w:t>Såby Hallen - Egevej 6 - 4060 Kirke Så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8pt;mso-wrap-distance-left:9.05pt;mso-wrap-distance-right:9.05pt;mso-wrap-distance-top:0pt;mso-wrap-distance-bottom:0pt;margin-top:-7.1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  <w:sz w:val="22"/>
                        </w:rPr>
                        <w:t xml:space="preserve">Såby 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  <w:sz w:val="22"/>
                        </w:rPr>
                        <w:t xml:space="preserve">Badminton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neva;Arial" w:ascii="Geneva;Arial" w:hAnsi="Geneva;Arial"/>
                          <w:color w:val="000000"/>
                          <w:sz w:val="20"/>
                        </w:rPr>
                        <w:t>Såby Hallen - Egevej 6 - 4060 Kirke Så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 Helvetica Narrow;Courier New" w:hAnsi="N Helvetica Narrow;Courier New" w:cs="N Helvetica Narrow;Courier New"/>
          <w:sz w:val="28"/>
        </w:rPr>
      </w:pPr>
      <w:r>
        <w:rPr>
          <w:rFonts w:cs="N Helvetica Narrow;Courier New" w:ascii="N Helvetica Narrow;Courier New" w:hAnsi="N Helvetica Narrow;Courier New"/>
          <w:sz w:val="28"/>
        </w:rPr>
      </w:r>
    </w:p>
    <w:p>
      <w:pPr>
        <w:pStyle w:val="Normal"/>
        <w:rPr>
          <w:rFonts w:ascii="N Helvetica Narrow;Courier New" w:hAnsi="N Helvetica Narrow;Courier New" w:cs="N Helvetica Narrow;Courier New"/>
          <w:sz w:val="28"/>
        </w:rPr>
      </w:pPr>
      <w:r>
        <w:rPr>
          <w:rFonts w:cs="N Helvetica Narrow;Courier New" w:ascii="N Helvetica Narrow;Courier New" w:hAnsi="N Helvetica Narrow;Courier New"/>
          <w:sz w:val="28"/>
        </w:rPr>
      </w:r>
    </w:p>
    <w:p>
      <w:pPr>
        <w:pStyle w:val="Normal"/>
        <w:rPr>
          <w:rFonts w:ascii="N Helvetica Narrow;Courier New" w:hAnsi="N Helvetica Narrow;Courier New" w:cs="N Helvetica Narrow;Courier New"/>
          <w:b/>
          <w:b/>
          <w:sz w:val="28"/>
        </w:rPr>
      </w:pPr>
      <w:r>
        <w:rPr>
          <w:rFonts w:cs="N Helvetica Narrow;Courier New" w:ascii="N Helvetica Narrow;Courier New" w:hAnsi="N Helvetica Narrow;Courier New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at af ekstraordinær generalforsamling i Såby badmintonafdeling </w:t>
      </w:r>
    </w:p>
    <w:p>
      <w:pPr>
        <w:pStyle w:val="Normal"/>
        <w:rPr>
          <w:b/>
          <w:b/>
        </w:rPr>
      </w:pPr>
      <w:r>
        <w:rPr>
          <w:b/>
        </w:rPr>
        <w:t>tirsdag d. 25.04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0" w:hanging="1300"/>
        <w:rPr/>
      </w:pPr>
      <w:r>
        <w:rPr/>
        <w:t xml:space="preserve">Tilstede: </w:t>
        <w:tab/>
        <w:t>Ole Sørensen, Anni Jensen, Rainer Lichy, Ib Skipper, Jeanne Bylov Nielsen samt 9 medlemmer</w:t>
      </w:r>
    </w:p>
    <w:p>
      <w:pPr>
        <w:pStyle w:val="Normal"/>
        <w:ind w:left="1300" w:hanging="1300"/>
        <w:rPr/>
      </w:pPr>
      <w:r>
        <w:rPr/>
        <w:t xml:space="preserve">Frameldt: </w:t>
        <w:tab/>
        <w:t>Michael Flodin</w:t>
      </w:r>
    </w:p>
    <w:p>
      <w:pPr>
        <w:pStyle w:val="Normal"/>
        <w:ind w:left="1300" w:hanging="1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af dirigent og stemmetæller.</w:t>
      </w:r>
    </w:p>
    <w:p>
      <w:pPr>
        <w:pStyle w:val="TextBodyIndent"/>
        <w:tabs>
          <w:tab w:val="clear" w:pos="284"/>
          <w:tab w:val="left" w:pos="426" w:leader="none"/>
          <w:tab w:val="left" w:pos="1276" w:leader="none"/>
          <w:tab w:val="left" w:pos="6521" w:leader="none"/>
        </w:tabs>
        <w:rPr/>
      </w:pPr>
      <w:r>
        <w:rPr/>
        <w:t>Ole Sørensen blev valgt til dirigent og stemmetæller.  Det blev konstateret at den ekstraordinære generalforsamling var lovligt indvarslet i forhold til loven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ny formand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>Ole Sørensen fortalte lidt om de forskellige opgaver som formand.</w:t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Jeanne Bylov Nielsen blev valgt til ny form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b/>
        </w:rPr>
        <w:t>Valg af bestyrelsesmedlemmer + supplean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Morten Jakobsen og Louise Christensen blev valgt som suppleanter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af 1 revisor og 1 revisorsupple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r var ingen der ønskede at blive valgt til disse poster. Roman Rosenstjerne og Rainer Lichy vil finde person(er) til disse poster blandt foreningens medle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ventue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rling Madsen vil gerne stille sin viden og sine kompetencer til rådighed for den nye bestyrelse og vil gerne hjælpe med f.eks. at skrive artikler til avisen.</w:t>
      </w:r>
    </w:p>
    <w:p>
      <w:pPr>
        <w:pStyle w:val="Normal"/>
        <w:ind w:left="360" w:hanging="0"/>
        <w:rPr/>
      </w:pPr>
      <w:r>
        <w:rPr/>
        <w:t xml:space="preserve">De afgående medlemmer af den gamle bestyrelse samt revisorerne vil også gerne hjælpe den nye bestyrelse med deres viden og kundskab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S. Det lykkedes Roman og Rainer at finde en ny revisor, hvilket bliver Martin Hans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27/03/23 R.L.</w:t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BrdtekstindrykningTegn">
    <w:name w:val="Brødtekstindrykning Tegn"/>
    <w:qFormat/>
    <w:rPr>
      <w:rFonts w:ascii="Times" w:hAnsi="Times" w:eastAsia="Times" w:cs="Times"/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>
      <w:rFonts w:eastAsia="Times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9:00Z</dcterms:created>
  <dc:creator>Rainer Lichy</dc:creator>
  <dc:description/>
  <cp:keywords/>
  <dc:language>en-US</dc:language>
  <cp:lastModifiedBy>Rainer Lichy</cp:lastModifiedBy>
  <cp:lastPrinted>2020-03-22T12:00:00Z</cp:lastPrinted>
  <dcterms:modified xsi:type="dcterms:W3CDTF">2023-04-27T12:54:00Z</dcterms:modified>
  <cp:revision>6</cp:revision>
  <dc:subject/>
  <dc:title/>
</cp:coreProperties>
</file>